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mport extrase de cont bancar in format MT9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Din macheta de tranzactii curente banca se poate importa extrasul de cont dintr-un fisier TXT in format MT940 furnizat de banc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. Configurari</w:t>
      </w:r>
    </w:p>
    <w:p>
      <w:pPr>
        <w:pStyle w:val="Corptext"/>
        <w:spacing w:before="0" w:after="0"/>
        <w:ind w:left="360" w:first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Trebuie setata constanta “Director import extrase de cont bancar in format MT940”</w:t>
      </w:r>
    </w:p>
    <w:p>
      <w:pPr>
        <w:pStyle w:val="Corptext"/>
        <w:spacing w:before="0" w:after="0"/>
        <w:rPr/>
      </w:pPr>
      <w:r>
        <w:rPr>
          <w:rFonts w:eastAsia="Arial Unicode MS"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lang w:val="en-US" w:eastAsia="en-US"/>
        </w:rPr>
        <w:t>Constante generale &gt; Import date din alte aplicatii).</w:t>
      </w:r>
    </w:p>
    <w:p>
      <w:pPr>
        <w:pStyle w:val="Corptext"/>
        <w:spacing w:before="0" w:after="0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II. Import date </w:t>
      </w:r>
    </w:p>
    <w:p>
      <w:pPr>
        <w:pStyle w:val="Corptex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Preluarea datelor se face dintr-un fisier TXT existent in directorul specificat in constanta de mai sus. </w:t>
      </w:r>
    </w:p>
    <w:p>
      <w:pPr>
        <w:pStyle w:val="Corptext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207010</wp:posOffset>
            </wp:positionV>
            <wp:extent cx="172720" cy="17272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Dupa selectarea 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banci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a 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contulu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i a 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date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extrasului pentru care se preiau datele, declansarea importului se face cu click pe iconul de Trezorerie de unde se alege optiunea “Import tranzactii in formatul MT940”. </w:t>
      </w:r>
    </w:p>
    <w:p>
      <w:pPr>
        <w:pStyle w:val="Corptext"/>
        <w:spacing w:before="0" w:after="0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759450" cy="1784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Identificarea tranzactiilor se face in functie de contul selectat pe macheta si data documentului cumulativ. Campurile completate aautomat in urma importului sunt: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r linie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ocument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Numar 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ata 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p tranzactie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aloare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bservatii</w:t>
      </w:r>
    </w:p>
    <w:p>
      <w:pPr>
        <w:pStyle w:val="Corp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ision</w:t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e baza informatiilor completate automat in campul “Observatii” operatorul trebuie sa indentifice si sa completeze restul datelor: partenerii si documentele stinse.</w:t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Corptext"/>
        <w:spacing w:before="0" w:after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StarSymbol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Star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StarSymbo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10:00Z</dcterms:created>
  <dc:creator>viviana</dc:creator>
  <dc:description/>
  <dc:language>en-US</dc:language>
  <cp:lastModifiedBy>viviana</cp:lastModifiedBy>
  <dcterms:modified xsi:type="dcterms:W3CDTF">2009-11-27T07:34:00Z</dcterms:modified>
  <cp:revision>15</cp:revision>
  <dc:subject/>
  <dc:title>Inventar</dc:title>
</cp:coreProperties>
</file>